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度北区立袋小学校　学校評価まとめ</w:t>
      </w:r>
    </w:p>
    <w:p>
      <w:pPr>
        <w:pStyle w:val="Normal"/>
        <w:ind w:left="6937" w:firstLine="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己評価の結果と分析</w:t>
      </w:r>
    </w:p>
    <w:p>
      <w:pPr>
        <w:pStyle w:val="Normal"/>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w:t>
      </w:r>
    </w:p>
    <w:p>
      <w:pPr>
        <w:pStyle w:val="Normal"/>
        <w:ind w:firstLine="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あてはまる　　Ｂ ややあてはまる　Ｃ あまりあてはまらない　Ｄ あてはまらない</w:t>
      </w:r>
    </w:p>
    <w:p>
      <w:pPr>
        <w:pStyle w:val="Normal"/>
        <w:ind w:firstLine="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肯定評価が８５％を下回った項目（★）</w:t>
      </w:r>
    </w:p>
    <w:p>
      <w:pPr>
        <w:pStyle w:val="Normal"/>
        <w:rPr>
          <w:rFonts w:ascii="HG丸ｺﾞｼｯｸM-PRO" w:hAnsi="HG丸ｺﾞｼｯｸM-PRO" w:eastAsia="HG丸ｺﾞｼｯｸM-PRO" w:cs="HG丸ｺﾞｼｯｸM-PRO"/>
        </w:rPr>
      </w:pPr>
      <w:r>
        <w:rPr/>
        <w:drawing>
          <wp:inline distT="0" distB="0" distL="0" distR="0">
            <wp:extent cx="611187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1875" cy="5601335"/>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９２パーセント以上の回答率</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児童が、元気に登校し落ち着いた生活が送れている。学校の安全が確保されている。等の項目は、保護者の満足度が９５％以上の高い満足度である。また、教員に対しての項目も９０％</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超える満足度である。</w:t>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善を要する項目</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供が、身の回りの整理整頓や自分の持ち物の管理が不十分。個人の持ち物が増えていく中、</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の持ち物をどのように管理していくかは大きな課題。現状の個人ロッカーのみでは収納が不十分。</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の縮小化に伴い、各委員会がなくなり、都度ボランティアを募り活動する形に変更された。より多くの保護者が参加しやすいように改善をしていく必要がある。</w:t>
      </w:r>
    </w:p>
    <w:p>
      <w:pPr>
        <w:pStyle w:val="Normal"/>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職員】</w:t>
      </w:r>
    </w:p>
    <w:p>
      <w:pPr>
        <w:pStyle w:val="Normal"/>
        <w:ind w:firstLine="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あてはまる　　Ｂ ややあてはまる　Ｃ あまりあてはまらない　Ｄ あてはまらない</w:t>
      </w:r>
    </w:p>
    <w:p>
      <w:pPr>
        <w:pStyle w:val="Normal"/>
        <w:ind w:firstLine="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肯定評価が８５％を下回った項目（★）</w:t>
      </w:r>
    </w:p>
    <w:p>
      <w:pPr>
        <w:pStyle w:val="Normal"/>
        <w:rPr>
          <w:rFonts w:ascii="HG丸ｺﾞｼｯｸM-PRO" w:hAnsi="HG丸ｺﾞｼｯｸM-PRO" w:eastAsia="HG丸ｺﾞｼｯｸM-PRO" w:cs="HG丸ｺﾞｼｯｸM-PRO"/>
        </w:rPr>
      </w:pPr>
      <w:r>
        <w:rPr/>
        <w:drawing>
          <wp:inline distT="0" distB="0" distL="0" distR="0">
            <wp:extent cx="6118225" cy="639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8225" cy="6399530"/>
                    </a:xfrm>
                    <a:prstGeom prst="rect">
                      <a:avLst/>
                    </a:prstGeom>
                  </pic:spPr>
                </pic:pic>
              </a:graphicData>
            </a:graphic>
          </wp:inline>
        </w:drawing>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子供たちが、元気に学校へ通い落ち着いた生活が送れている。教員は、授業への取組・児童への対応など教員として努めている。という項目は、９０％以上の高い割合。保護者の満足度と合っている。</w:t>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善を要する項目</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いさつの見直しが必要。進んでだれにでもあいさつができる児童が少ない。</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分野のゲストティチャーを招き、学習につなげていく。</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サブファミリー事業の活性化を図る。サブファミリーでは、年間３回の研究授業を行っている。指導案検討など互いの意見や考えを交流し深めているがより、充実するためのプラスの方策を取り入れていく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w:t>
      </w:r>
    </w:p>
    <w:p>
      <w:pPr>
        <w:pStyle w:val="Normal"/>
        <w:ind w:firstLine="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あてはまる　　Ｂ ややあてはまる　Ｃ あまりあてはまらない　Ｄ あてはまらない</w:t>
      </w:r>
    </w:p>
    <w:p>
      <w:pPr>
        <w:pStyle w:val="Normal"/>
        <w:ind w:firstLine="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肯定評価が８５％を下回った項目（★）</w:t>
      </w:r>
    </w:p>
    <w:p>
      <w:pPr>
        <w:pStyle w:val="Normal"/>
        <w:rPr>
          <w:rFonts w:ascii="HG丸ｺﾞｼｯｸM-PRO" w:hAnsi="HG丸ｺﾞｼｯｸM-PRO" w:eastAsia="HG丸ｺﾞｼｯｸM-PRO" w:cs="HG丸ｺﾞｼｯｸM-PRO"/>
        </w:rPr>
      </w:pPr>
      <w:r>
        <w:rPr/>
        <w:drawing>
          <wp:inline distT="0" distB="0" distL="0" distR="0">
            <wp:extent cx="6113145" cy="580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3145" cy="580009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学校へ来るのが楽しい・友達と仲良く生活している・授業がわかりやすい等の項目は、９５％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高い割合。これは、保護者・教員との満足度と合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善を要する項目</w:t>
      </w:r>
    </w:p>
    <w:p>
      <w:pPr>
        <w:pStyle w:val="Normal"/>
        <w:ind w:left="263"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いさつについて、児童自身も不十分と感じている。「だれとでも」という所ができてい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の回りの整理整頓、忘れ物のついては課題あり。</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読書について。児童が読書に向かう時間が少ない。図書室の有効活用・読み聞かせ等は計億して続けていく。読書タイムなど、読書に親しむ時間を増やしていく方策を検討していく。</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考えを発表している。という項目の割合が大変低い。「自分の考えに自信がない。」</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のように話したらいいかわからない。」など、理由は推測される。児童の実態を分析し</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改善を図ってい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0:00Z</dcterms:created>
  <dc:creator>山田　七恵</dc:creator>
  <dc:description/>
  <cp:keywords/>
  <dc:language>en-US</dc:language>
  <cp:lastModifiedBy>小形　和史</cp:lastModifiedBy>
  <cp:lastPrinted>2025-02-25T07:50:00Z</cp:lastPrinted>
  <dcterms:modified xsi:type="dcterms:W3CDTF">2025-04-07T10:20:00Z</dcterms:modified>
  <cp:revision>2</cp:revision>
  <dc:subject/>
  <dc:title/>
</cp:coreProperties>
</file>