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第１号様式（第４条及び第７条関係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99"/>
        <w:gridCol w:w="567"/>
        <w:gridCol w:w="567"/>
        <w:gridCol w:w="567"/>
        <w:gridCol w:w="567"/>
        <w:gridCol w:w="709"/>
        <w:gridCol w:w="142"/>
        <w:gridCol w:w="2551"/>
        <w:gridCol w:w="1134"/>
        <w:gridCol w:w="1484"/>
      </w:tblGrid>
      <w:tr>
        <w:trPr>
          <w:trHeight w:val="2653" w:hRule="atLeast"/>
        </w:trPr>
        <w:tc>
          <w:tcPr>
            <w:tcW w:w="10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151765</wp:posOffset>
                      </wp:positionV>
                      <wp:extent cx="774700" cy="67945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679320"/>
                              </a:xfrm>
                              <a:prstGeom prst="bracePair">
                                <a:avLst>
                                  <a:gd name="adj" fmla="val 56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07.3pt;margin-top:11.95pt;width:60.95pt;height:53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 xml:space="preserve">　　　　　　　　　　　   </w:t>
            </w:r>
          </w:p>
          <w:p>
            <w:pPr>
              <w:pStyle w:val="Normal"/>
              <w:ind w:firstLine="64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登録</w:t>
            </w:r>
          </w:p>
          <w:p>
            <w:pPr>
              <w:pStyle w:val="Normal"/>
              <w:spacing w:lineRule="auto" w:line="36"/>
              <w:ind w:firstLine="648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東京都北区健康づくり人材バンク　　変更　  申請書</w:t>
            </w:r>
          </w:p>
          <w:p>
            <w:pPr>
              <w:pStyle w:val="Normal"/>
              <w:spacing w:lineRule="auto" w:line="36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　　　　 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抹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東京都北区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下記のとおり「東京都北区健康づくり人材バンク」への（ 登録・変更・抹消 ）を申し込みます。</w:t>
            </w:r>
          </w:p>
        </w:tc>
      </w:tr>
      <w:tr>
        <w:trPr>
          <w:trHeight w:val="4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lang w:val="en-US" w:eastAsia="en-US"/>
              </w:rPr>
              <w:t>登録番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lang w:val="en-US" w:eastAsia="en-US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en-US"/>
              </w:rPr>
              <w:t>←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  <w:lang w:val="en-US" w:eastAsia="en-US"/>
              </w:rPr>
              <w:t>新規登録の方は記入不要です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lang w:val="en-US" w:eastAsia="en-US"/>
              </w:rPr>
              <w:t>申請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4"/>
                <w:szCs w:val="14"/>
              </w:rPr>
              <w:t>をつけてください）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lang w:val="en-US" w:eastAsia="en-US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  <w:lang w:val="en-US" w:eastAsia="en-US"/>
              </w:rPr>
              <w:t>□新規登録　　□登録内容の変更（変更部分のみ記入）　　□抹消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ふりがな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外部非公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外部非公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非公開を希望す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外部非公開</w:t>
            </w:r>
          </w:p>
        </w:tc>
        <w:tc>
          <w:tcPr>
            <w:tcW w:w="88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外部非公開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携帯電話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外部非公開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外部非公開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外部非公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指導内容</w:t>
            </w:r>
          </w:p>
        </w:tc>
        <w:tc>
          <w:tcPr>
            <w:tcW w:w="88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《講座等名称》</w:t>
            </w:r>
          </w:p>
        </w:tc>
      </w:tr>
      <w:tr>
        <w:trPr>
          <w:trHeight w:val="1685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《内容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保有資格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指導経歴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指導可能曜日・時間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〇をつけてください）※複数可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　火　　水　　木　　金　　土　　日　その他（　　　　　　　　　　　　　　）</w:t>
            </w:r>
          </w:p>
        </w:tc>
      </w:tr>
      <w:tr>
        <w:trPr>
          <w:trHeight w:val="41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午前　　午後　　夜間　　その他（　　　　　　　　　　　　　　　　　　　　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可能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4"/>
                <w:szCs w:val="14"/>
              </w:rPr>
              <w:t>をつけてください）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限定なし　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人　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人　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人以上　□その他（　　　　　　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謝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4"/>
                <w:szCs w:val="14"/>
              </w:rPr>
              <w:t>をつけてください）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無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太枠内の内容が掲載され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同 意 書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この申請書に記載した事項について、北区ホームページ等において、指導員情報として掲載されることに同意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258445</wp:posOffset>
                </wp:positionV>
                <wp:extent cx="21463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15pt;margin-top:20.35pt;width:16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氏名（自署）　　　　　　　　　　　　　</w:t>
      </w:r>
    </w:p>
    <w:p>
      <w:pPr>
        <w:pStyle w:val="Style20"/>
        <w:ind w:right="232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3:00Z</dcterms:created>
  <dc:creator>TAIMSuser</dc:creator>
  <dc:description/>
  <cp:keywords/>
  <dc:language>en-US</dc:language>
  <cp:lastModifiedBy>九鬼　真美</cp:lastModifiedBy>
  <cp:lastPrinted>2025-02-04T09:32:00Z</cp:lastPrinted>
  <dcterms:modified xsi:type="dcterms:W3CDTF">2025-06-04T02:31:00Z</dcterms:modified>
  <cp:revision>145</cp:revision>
  <dc:subject/>
  <dc:title>補助要綱本文</dc:title>
</cp:coreProperties>
</file>