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第１号様式の５（第４条関係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28"/>
          <w:szCs w:val="28"/>
        </w:rPr>
        <w:t>実施計画書（課題提案事業用）</w:t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tbl>
      <w:tblPr>
        <w:tblW w:w="8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898"/>
      </w:tblGrid>
      <w:tr>
        <w:trPr>
          <w:trHeight w:val="399" w:hRule="atLeast"/>
        </w:trPr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提案事業名</w:t>
            </w:r>
          </w:p>
        </w:tc>
        <w:tc>
          <w:tcPr>
            <w:tcW w:w="6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課題の現状認識</w:t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課題に対する現状認識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２　選択の理由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問題解決の手法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問題解決の方策（どのような手法で解決に導くか）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２　問題解決の独自性及び先駆性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３　その他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協働の必要性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協働の必要性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２　協働の相乗効果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提案事業の内容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（個別事業ごとに記入）</w:t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事業名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  <w:r>
              <w:rPr>
                <w:rFonts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/>
                <w:szCs w:val="21"/>
              </w:rPr>
              <w:t>概要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２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実施日程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３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参加予定者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４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実施場所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５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予算額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提案事業と関連する活動実績及び団体の特長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提案事業に関連する活動実績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２　提案事業に関連する、知識、技術、ノウハウ等（団体の特長）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３　個別事業に対する人的体制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役割分担</w:t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提案団体が果たす役割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２　区に期待する役割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年間スケジュール</w:t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（四半期ごとに取り組む内容を記載して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事業効果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（提案事業を実施することにより、地域や将来のまちづくりにどのような効果が期待できるか）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他団体とのネットワーク（協力、共催等）</w:t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提案事業の実施年度以降の活動予定（□に✔を記入）</w:t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提案事業を協働のモデル事業として継続を希望　□する　□しない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/>
          <w:szCs w:val="21"/>
        </w:rPr>
        <w:t>Ａ４サイズ５ページ以内で、できるだけわかりやすく、具体的に記載してください。</w:t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10:00Z</dcterms:created>
  <dc:creator>東京都北区</dc:creator>
  <dc:description/>
  <cp:keywords/>
  <dc:language>en-US</dc:language>
  <cp:lastModifiedBy>岩田 美佳</cp:lastModifiedBy>
  <cp:lastPrinted>2019-04-24T13:58:00Z</cp:lastPrinted>
  <dcterms:modified xsi:type="dcterms:W3CDTF">2021-07-19T00:10:00Z</dcterms:modified>
  <cp:revision>2</cp:revision>
  <dc:subject/>
  <dc:title>第１号様式（第４条関係）</dc:title>
</cp:coreProperties>
</file>