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第１号様式の４（第４条関係）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実施計画書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898"/>
      </w:tblGrid>
      <w:tr>
        <w:trPr>
          <w:trHeight w:val="399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6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目的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解決する地域課題の内容（課題として提起する根拠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２　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問題解決の手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問題解決の方策（どのような手法で解決に導くか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問題解決の独自性及び先駆性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３　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協働の必要性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協働の必要性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協働の相乗効果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個別事業ごとに記入）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と関連する活動実績及び団体の特長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関連する活動実績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２　提案事業に関連する、知識、技術、ノウハウ等（団体の特長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３　個別事業に対する人的体制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役割分担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スケジュール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効果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提案事業を実施することにより、地域や将来のまちづくりにどのような効果が期待できるか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他団体とのネットワーク（協力、共催等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実施年度以降の活動予定（□に✔を記入）</w:t>
            </w:r>
          </w:p>
        </w:tc>
        <w:tc>
          <w:tcPr>
            <w:tcW w:w="6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を協働のモデル事業として継続を希望　□する　□しない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Ａ４サイズ５ページ以内で、できるだけわかりやすく、具体的に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09:00Z</dcterms:created>
  <dc:creator>東京都北区</dc:creator>
  <dc:description/>
  <cp:keywords/>
  <dc:language>en-US</dc:language>
  <cp:lastModifiedBy>岩田 美佳</cp:lastModifiedBy>
  <cp:lastPrinted>2019-04-24T13:58:00Z</cp:lastPrinted>
  <dcterms:modified xsi:type="dcterms:W3CDTF">2021-07-19T00:09:00Z</dcterms:modified>
  <cp:revision>2</cp:revision>
  <dc:subject/>
  <dc:title>第１号様式（第４条関係）</dc:title>
</cp:coreProperties>
</file>