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第１号様式（第７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東京都北区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団体名</w:t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代表者の住所</w:t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代表者の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北区健康づくり活動支援助成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東京都北区健康づくり活動支援助成要綱第７条の規定に基づき、助成を申請します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13:00Z</dcterms:created>
  <dc:creator>TAIMSuser</dc:creator>
  <dc:description/>
  <cp:keywords/>
  <dc:language>en-US</dc:language>
  <cp:lastModifiedBy>九鬼　真美</cp:lastModifiedBy>
  <cp:lastPrinted>2025-03-12T15:37:00Z</cp:lastPrinted>
  <dcterms:modified xsi:type="dcterms:W3CDTF">2025-06-06T08:12:00Z</dcterms:modified>
  <cp:revision>51</cp:revision>
  <dc:subject/>
  <dc:title>補助要綱本文</dc:title>
</cp:coreProperties>
</file>