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387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6pt;margin-top:-3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36"/>
          <w:szCs w:val="36"/>
        </w:rPr>
        <w:t>変　   　更     　届</w:t>
      </w:r>
    </w:p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 xml:space="preserve">                                  </w:t>
      </w: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　　　　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cs="ＭＳ ゴシック;MS Gothic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20"/>
          <w:kern w:val="0"/>
          <w:sz w:val="24"/>
          <w:szCs w:val="24"/>
        </w:rPr>
        <w:t>東京都北区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届出者</w:t>
      </w:r>
    </w:p>
    <w:p>
      <w:pPr>
        <w:pStyle w:val="Normal"/>
        <w:spacing w:lineRule="atLeast" w:line="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　　所　　　　　　　　　　　　</w:t>
      </w:r>
      <w:r>
        <w:rPr>
          <w:rFonts w:ascii="HG正楷書体-PRO" w:hAnsi="HG正楷書体-PRO" w:cs="ＭＳ 明朝;MS Mincho" w:eastAsia="HG正楷書体-PR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北区中小企業融資利用者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</w:p>
    <w:p>
      <w:pPr>
        <w:pStyle w:val="Normal"/>
        <w:ind w:firstLine="56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担当者名　　　　　　　　　　　　　　</w:t>
      </w:r>
    </w:p>
    <w:p>
      <w:pPr>
        <w:pStyle w:val="Normal"/>
        <w:ind w:firstLine="11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20"/>
          <w:kern w:val="0"/>
          <w:u w:val="single"/>
        </w:rPr>
        <w:t>担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件について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580380" cy="360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87"/>
                              <w:gridCol w:w="33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変　更　事　項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dotDash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dotDash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支　　店　　名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預　金　種　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当　座　・　普　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当　座　・　普　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dotDash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dotDash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そ　　の　　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電話番号など）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84.2pt;mso-wrap-distance-left:7.1pt;mso-wrap-distance-right:7.1pt;mso-wrap-distance-top:0pt;mso-wrap-distance-bottom:0pt;margin-top:0.7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87"/>
                        <w:gridCol w:w="33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変　更　事　項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94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Dash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41" w:type="dxa"/>
                            <w:tcBorders>
                              <w:top w:val="dotDash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dotDash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支　　店　　名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預　金　種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当　座　・　普　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当　座　・　普　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Dash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41" w:type="dxa"/>
                            <w:tcBorders>
                              <w:top w:val="dotDash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口　座　名　義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dotDash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そ　　の　　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電話番号など）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［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添　付　書　類　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登記事項証明書のコピー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・債務引受書のコピー　・開業、廃業届のコピー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住民票のコピ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92160</wp:posOffset>
                </wp:positionV>
                <wp:extent cx="5503545" cy="97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55"/>
                              <w:gridCol w:w="1456"/>
                              <w:gridCol w:w="1456"/>
                              <w:gridCol w:w="1431"/>
                              <w:gridCol w:w="1456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hanging="0"/>
                                    <w:jc w:val="right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</w:rPr>
                                    <w:t>区記入欄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利用者番号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3"/>
                                      <w:kern w:val="0"/>
                                    </w:rPr>
                                    <w:t>あっせん番号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停止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2"/>
                                      <w:kern w:val="0"/>
                                    </w:rPr>
                                    <w:t>システム入力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7.1pt;mso-wrap-distance-left:7.1pt;mso-wrap-distance-right:7.1pt;mso-wrap-distance-top:0pt;mso-wrap-distance-bottom:0pt;margin-top:660.8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455"/>
                        <w:gridCol w:w="1456"/>
                        <w:gridCol w:w="1456"/>
                        <w:gridCol w:w="1431"/>
                        <w:gridCol w:w="1456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hanging="0"/>
                              <w:jc w:val="right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区記入欄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利用者番号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3"/>
                                <w:kern w:val="0"/>
                              </w:rPr>
                              <w:t>あっせん番号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停止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2"/>
                                <w:kern w:val="0"/>
                              </w:rPr>
                              <w:t>システム入力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＝　報　告　先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＝北区産業振興課経営支援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北区王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-11-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北とぴ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階　　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390-12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45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HG丸ｺﾞｼｯｸM-PRO" w:cs="HG丸ｺﾞｼｯｸM-PR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7:00Z</dcterms:created>
  <dc:creator/>
  <dc:description/>
  <cp:keywords/>
  <dc:language>en-US</dc:language>
  <cp:lastModifiedBy>こ</cp:lastModifiedBy>
  <cp:lastPrinted>2025-03-11T16:27:00Z</cp:lastPrinted>
  <dcterms:modified xsi:type="dcterms:W3CDTF">2025-03-11T07:27:00Z</dcterms:modified>
  <cp:revision>6</cp:revision>
  <dc:subject/>
  <dc:title/>
</cp:coreProperties>
</file>