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36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667500" cy="495300"/>
                <wp:effectExtent l="5080" t="50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9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社会教育関係団体登録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9pt;width:52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社会教育関係団体登録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shd w:fill="D8D8D8" w:val="clear"/>
        </w:rPr>
        <w:t>１．社会教育関係団体登録と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主に区内で活動する区民を中心に構成された団体が、社会教育に関する活動を行いやすくするための制度です。登録することで、文化センター・スポーツ施設・学校施設の貸出や、飛鳥山博物館の講堂利用における使用料が減額されます。（下記参照）なお、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登録及び登録証の有効期間は、登録の日の属する年度を含む３か年度とします。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shd w:fill="D8D8D8" w:val="clear"/>
        </w:rPr>
        <w:t>２．団体登録要件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2"/>
          <w:u w:val="wave"/>
        </w:rPr>
        <w:t>５人以上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の構成員を有すること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2"/>
        </w:rPr>
        <w:t>平成３１年４月より変更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 xml:space="preserve">）営利を目的とせず、継続的、計画的に社会教育に関する事業を行っていること。 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 xml:space="preserve">）構成員の半数以上が、北区に在住または在勤、在学であること。 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 xml:space="preserve">）代表者又は事務所が北区内に住所を有しない場合、区内に連絡先を定められること。 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5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 xml:space="preserve">）規約、会則の類を定めていること。 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）主たる活動費に、会員から徴した会費を充てていること。</w:t>
      </w:r>
    </w:p>
    <w:p>
      <w:pPr>
        <w:pStyle w:val="Normal"/>
        <w:ind w:left="843" w:hanging="843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shd w:fill="D8D8D8" w:val="clear"/>
        </w:rPr>
        <w:t>３．登録すると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ただし、政治活動、宗教活動、営利を目的とした活動には利用できません）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）文化センター（中央公園、赤羽、滝野川）の利用について</w:t>
      </w:r>
    </w:p>
    <w:p>
      <w:pPr>
        <w:pStyle w:val="Normal"/>
        <w:ind w:left="660" w:hanging="6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　①施設使用料が減額になります。②利用申請が使用日の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 xml:space="preserve">か月前の同日からできます。 </w:t>
      </w:r>
    </w:p>
    <w:p>
      <w:pPr>
        <w:pStyle w:val="Normal"/>
        <w:ind w:left="635" w:hanging="11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≪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問い合わせ≫　中央公園文化センター　電話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03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3907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）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5661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直通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　　　　　　　　　 赤羽文化センター　　　電話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03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3906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）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3911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直通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　　　　　　　　　 滝野川文化センター　　電話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03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5394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）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1230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直通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）校外施設（北区しらかば荘）の団体利用について</w:t>
      </w:r>
    </w:p>
    <w:p>
      <w:pPr>
        <w:pStyle w:val="Normal"/>
        <w:ind w:left="660" w:hanging="6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　①使用料が減額になります。②北区しらかば荘の予約は、利用する月の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か月前の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日からできます。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　≪問い合わせ≫北区しらかば荘　電話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0120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731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）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471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直通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３）地区体育館・校庭夜間開放の利用について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　　施設使用料が５割減額になります。</w:t>
      </w:r>
    </w:p>
    <w:p>
      <w:pPr>
        <w:pStyle w:val="Normal"/>
        <w:ind w:left="660" w:hanging="6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　 ≪問い合わせ≫北とぴあ体育窓口　電話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03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5390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）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1140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直通　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660" w:hanging="6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４）学校設備の利用について</w:t>
      </w:r>
    </w:p>
    <w:p>
      <w:pPr>
        <w:pStyle w:val="Normal"/>
        <w:ind w:left="660" w:hanging="6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　　施設使用料が減額になります。</w:t>
      </w:r>
    </w:p>
    <w:p>
      <w:pPr>
        <w:pStyle w:val="Normal"/>
        <w:ind w:left="660" w:hanging="66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　≪問い合わせ≫生涯学習・学校地域連携課　電話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03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3908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）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9323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 xml:space="preserve">直通  　　　 </w:t>
      </w:r>
    </w:p>
    <w:p>
      <w:pPr>
        <w:pStyle w:val="Normal"/>
        <w:ind w:left="660" w:hanging="6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660" w:hanging="6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５）飛鳥山博物館　講堂の利用について</w:t>
      </w:r>
    </w:p>
    <w:p>
      <w:pPr>
        <w:pStyle w:val="Normal"/>
        <w:ind w:left="660" w:hanging="66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　①使用料が減額になります。②利用申請は使用日の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か月前の同日からできます。　　　　　　　　　　　　　　　　　　　　　　　　　　　　　　　</w:t>
      </w:r>
    </w:p>
    <w:p>
      <w:pPr>
        <w:pStyle w:val="Normal"/>
        <w:ind w:left="660" w:hanging="66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　　≪問い合わせ≫飛鳥山博物館管理運営係　電話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03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3916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）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1133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 xml:space="preserve">直通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9:00Z</dcterms:created>
  <dc:creator>ishizawa-1a23</dc:creator>
  <dc:description/>
  <cp:keywords/>
  <dc:language>en-US</dc:language>
  <cp:lastModifiedBy>大代　彩加</cp:lastModifiedBy>
  <cp:lastPrinted>2019-02-20T15:50:00Z</cp:lastPrinted>
  <dcterms:modified xsi:type="dcterms:W3CDTF">2019-02-20T07:46:00Z</dcterms:modified>
  <cp:revision>14</cp:revision>
  <dc:subject/>
  <dc:title>社会教育関係団体へ登録すると</dc:title>
</cp:coreProperties>
</file>