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役員・会員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北区内に住所を有しない方で、区内に在勤・在学の方は、勤務先または学校名および所在地もお書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8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北区内に住所を有しない方で、区内に在勤・在学の方は、勤務先または学校名および所在地も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402"/>
        <w:gridCol w:w="1843"/>
        <w:gridCol w:w="2126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・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所在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5.95pt;margin-top:31.65pt;width:11.5pt;height:8.95pt;mso-wrap-style:none;v-text-anchor:middle" type="_x0000_t136">
                  <v:path textpathok="t"/>
                  <v:textpath on="t" fitshape="t" string="５" style="font-family:&quot;ＭＳ Ｐゴシック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-30.45pt;margin-top:30pt;width:16pt;height:8.95pt;mso-wrap-style:none;v-text-anchor:middle" type="_x0000_t136">
                  <v:path textpathok="t"/>
                  <v:textpath on="t" fitshape="t" string="17" style="font-family:&quot;ＭＳ Ｐゴシック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・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所在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-26.7pt;margin-top:31.4pt;width:16.25pt;height:9.7pt;mso-wrap-style:none;v-text-anchor:middle" type="_x0000_t136">
                  <v:path textpathok="t"/>
                  <v:textpath on="t" fitshape="t" string="3４" style="font-family:&quot;ＭＳ Ｐゴシック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8:00Z</dcterms:created>
  <dc:creator>ikeda-1ad5</dc:creator>
  <dc:description/>
  <cp:keywords/>
  <dc:language>en-US</dc:language>
  <cp:lastModifiedBy>大代　彩加</cp:lastModifiedBy>
  <cp:lastPrinted>2015-01-16T08:57:00Z</cp:lastPrinted>
  <dcterms:modified xsi:type="dcterms:W3CDTF">2019-04-08T01:41:00Z</dcterms:modified>
  <cp:revision>3</cp:revision>
  <dc:subject/>
  <dc:title>役員・会員名簿</dc:title>
</cp:coreProperties>
</file>