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ＤＦ平成ゴシック体W5;ＭＳ 明朝" w:eastAsia="HG丸ｺﾞｼｯｸM-PRO"/>
          <w:b/>
          <w:bCs/>
          <w:color w:val="000000"/>
          <w:kern w:val="0"/>
          <w:sz w:val="32"/>
          <w:szCs w:val="32"/>
        </w:rPr>
        <w:t>規約・会則見本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2"/>
          <w:szCs w:val="32"/>
        </w:rPr>
        <w:t>「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32"/>
          <w:szCs w:val="32"/>
        </w:rPr>
        <w:t>」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会規約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１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（名称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の名称を＿＿＿＿＿＿＿＿＿＿＿＿＿＿と称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２条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事務所）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の事務所を、会長宅に置く。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３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（入会資格）</w:t>
      </w:r>
    </w:p>
    <w:p>
      <w:pPr>
        <w:pStyle w:val="Normal"/>
        <w:overflowPunct w:val="false"/>
        <w:ind w:firstLine="1221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は、原則として北区内に在住、在勤する者を以て組織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４条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目的及び事業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は、＿＿＿＿＿＿を通して、会員相互の親睦と＿＿＿＿＿＿の向上を図ること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 を目的とし、事業として＿＿＿＿＿＿、＿＿＿＿＿＿等を開催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５条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役員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１　本会運営のために、次の役員を置く。役員の任期は、＿＿年とし、再任を妨げな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会　長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１名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　　　副会長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２名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　　　会　計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１名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　　　監　事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１名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２　各役員の職務は次のとおりと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会長は、本会を代表して会を総括し、会議を招集し議長を決め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副会長は、会長を補佐し、会長事故ある時はこれを代行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　　　会計は、本会の会計を掌握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監事は、本会の会計を監査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６条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会議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の会議は、年１回開かれる総会と、前記の役員による役員会と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７条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定足数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の会議は、それぞれの定数の過半数の出席で成立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８条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運営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の運営は、会員から徴収する月、＿＿＿＿＿円の会費をもってあて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９条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会計年度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本会の会計年度は、毎年４月１日から翌年３月３１日までと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2"/>
        </w:rPr>
        <w:t>第１０条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変更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この会則は、総会において、出席者の３分の２以上の承認があれば変更できる。　</w:t>
      </w:r>
    </w:p>
    <w:p>
      <w:pPr>
        <w:pStyle w:val="Normal"/>
        <w:overflowPunct w:val="false"/>
        <w:ind w:firstLine="1221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付則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この会則は、＿＿＿＿年＿＿＿月＿＿＿日から施行する。</w:t>
      </w:r>
    </w:p>
    <w:p>
      <w:pPr>
        <w:pStyle w:val="Normal"/>
        <w:overflowPunct w:val="false"/>
        <w:ind w:firstLine="1221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20" w:top="776" w:footer="720" w:bottom="776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2:00Z</dcterms:created>
  <dc:creator>北区教育委員会生涯学習推進課</dc:creator>
  <dc:description/>
  <cp:keywords/>
  <dc:language>en-US</dc:language>
  <cp:lastModifiedBy>大代　彩加</cp:lastModifiedBy>
  <cp:lastPrinted>2019-01-09T13:03:00Z</cp:lastPrinted>
  <dcterms:modified xsi:type="dcterms:W3CDTF">2019-04-08T00:25:00Z</dcterms:modified>
  <cp:revision>7</cp:revision>
  <dc:subject/>
  <dc:title>社会教育関係団体登録　再登録受付時の注意事項</dc:title>
</cp:coreProperties>
</file>