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7"/>
          <w:kern w:val="0"/>
          <w:sz w:val="32"/>
          <w:szCs w:val="32"/>
        </w:rPr>
        <w:t>生涯学習講座支援申請書</w:t>
      </w:r>
      <w:r>
        <w:rPr>
          <w:rFonts w:eastAsia="ＭＳ ゴシック;MS Gothic" w:cs="ＭＳ ゴシック;MS Gothic" w:ascii="ＭＳ ゴシック;MS Gothic" w:hAnsi="ＭＳ ゴシック;MS Gothic"/>
          <w:b/>
          <w:spacing w:val="47"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47"/>
          <w:kern w:val="0"/>
          <w:sz w:val="32"/>
          <w:szCs w:val="32"/>
        </w:rPr>
        <w:t>連続コース</w:t>
      </w:r>
      <w:r>
        <w:rPr>
          <w:rFonts w:eastAsia="ＭＳ ゴシック;MS Gothic" w:cs="ＭＳ ゴシック;MS Gothic" w:ascii="ＭＳ ゴシック;MS Gothic" w:hAnsi="ＭＳ ゴシック;MS Gothic"/>
          <w:b/>
          <w:spacing w:val="22"/>
          <w:kern w:val="0"/>
          <w:sz w:val="32"/>
          <w:szCs w:val="3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東京都北区教育委員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教育振興部　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w w:val="87"/>
          <w:kern w:val="0"/>
          <w:sz w:val="22"/>
          <w:szCs w:val="22"/>
        </w:rPr>
        <w:t>生涯学習・学校地域連携課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w w:val="87"/>
          <w:kern w:val="0"/>
          <w:sz w:val="22"/>
          <w:szCs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様</w:t>
      </w:r>
    </w:p>
    <w:p>
      <w:pPr>
        <w:pStyle w:val="Normal"/>
        <w:ind w:left="53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体名：</w:t>
      </w:r>
    </w:p>
    <w:p>
      <w:pPr>
        <w:pStyle w:val="Normal"/>
        <w:ind w:left="53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教育関係団体登録番号</w:t>
      </w:r>
    </w:p>
    <w:p>
      <w:pPr>
        <w:pStyle w:val="Normal"/>
        <w:ind w:left="53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　　　　　　　　　　　　　　　　〕</w:t>
      </w:r>
    </w:p>
    <w:p>
      <w:pPr>
        <w:pStyle w:val="Normal"/>
        <w:ind w:left="53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：</w:t>
      </w:r>
    </w:p>
    <w:p>
      <w:pPr>
        <w:pStyle w:val="Normal"/>
        <w:ind w:left="53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　所：</w:t>
      </w:r>
    </w:p>
    <w:p>
      <w:pPr>
        <w:pStyle w:val="Normal"/>
        <w:ind w:left="53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次のとおり、北区生涯学習講座支援（連続コース）を申し込み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45"/>
        <w:gridCol w:w="1293"/>
        <w:gridCol w:w="5959"/>
      </w:tblGrid>
      <w:tr>
        <w:trPr>
          <w:trHeight w:val="57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（テーマ）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</w:t>
            </w:r>
          </w:p>
        </w:tc>
      </w:tr>
      <w:tr>
        <w:trPr>
          <w:trHeight w:val="564" w:hRule="atLeast"/>
        </w:trPr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日時・実施会場</w:t>
            </w:r>
          </w:p>
        </w:tc>
        <w:tc>
          <w:tcPr>
            <w:tcW w:w="72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　　　　　　師</w:t>
            </w:r>
          </w:p>
        </w:tc>
      </w:tr>
      <w:tr>
        <w:trPr>
          <w:trHeight w:val="1793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）</w:t>
            </w:r>
          </w:p>
          <w:p>
            <w:pPr>
              <w:pStyle w:val="Normal"/>
              <w:ind w:firstLine="23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分～</w:t>
            </w:r>
          </w:p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会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：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肩書：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：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電話：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講師謝礼金　　　　　　　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）</w:t>
            </w:r>
          </w:p>
          <w:p>
            <w:pPr>
              <w:pStyle w:val="Normal"/>
              <w:ind w:firstLine="23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分～</w:t>
            </w:r>
          </w:p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会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：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肩書：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：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電話：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講師謝礼金　　　　　　　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３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）</w:t>
            </w:r>
          </w:p>
          <w:p>
            <w:pPr>
              <w:pStyle w:val="Normal"/>
              <w:ind w:firstLine="23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分～</w:t>
            </w:r>
          </w:p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会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：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肩書：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：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電話：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講師謝礼金　　　　　　　</w:t>
            </w:r>
          </w:p>
        </w:tc>
      </w:tr>
      <w:tr>
        <w:trPr>
          <w:trHeight w:val="1391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４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）</w:t>
            </w:r>
          </w:p>
          <w:p>
            <w:pPr>
              <w:pStyle w:val="Normal"/>
              <w:ind w:firstLine="23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分～</w:t>
            </w:r>
          </w:p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会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：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肩書：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：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電話：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講師謝礼金　　　　　　　</w:t>
            </w:r>
          </w:p>
        </w:tc>
      </w:tr>
      <w:tr>
        <w:trPr>
          <w:trHeight w:val="1589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５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）</w:t>
            </w:r>
          </w:p>
          <w:p>
            <w:pPr>
              <w:pStyle w:val="Normal"/>
              <w:ind w:firstLine="23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分～</w:t>
            </w:r>
          </w:p>
          <w:p>
            <w:pPr>
              <w:pStyle w:val="Normal"/>
              <w:ind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会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：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肩書：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：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電話：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講師謝礼金　　　　　　　</w:t>
            </w:r>
          </w:p>
        </w:tc>
      </w:tr>
      <w:tr>
        <w:trPr>
          <w:trHeight w:val="7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師謝礼金とは、区で助成する金額を含めた金額で、実際に講師に支払う金額です。</w:t>
            </w:r>
          </w:p>
          <w:p>
            <w:pPr>
              <w:pStyle w:val="Normal"/>
              <w:ind w:firstLine="7228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裏面につづく）</w:t>
            </w:r>
          </w:p>
        </w:tc>
      </w:tr>
      <w:tr>
        <w:trPr>
          <w:trHeight w:val="9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21"/>
              </w:rPr>
              <w:t>参加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費の徴収　　なし　 あ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円。ただし　　　　　　として）</w:t>
            </w:r>
          </w:p>
        </w:tc>
      </w:tr>
      <w:tr>
        <w:trPr>
          <w:trHeight w:val="14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1"/>
              <w:jc w:val="left"/>
              <w:rPr/>
            </w:pPr>
            <w:r>
              <w:rPr/>
              <w:t>【参加を呼び掛ける方法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8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【講座のねら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学習内容及び学習方法は、別紙の連続コース日程表に記載）</w:t>
      </w:r>
    </w:p>
    <w:p>
      <w:pPr>
        <w:pStyle w:val="Normal"/>
        <w:ind w:left="482" w:hanging="2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82" w:hanging="2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者募集チラシ、ポスター事業で配布したレジュメ等を事業実施後にご提出いただきます</w:t>
      </w:r>
    </w:p>
    <w:p>
      <w:pPr>
        <w:pStyle w:val="Normal"/>
        <w:ind w:left="482" w:right="239" w:hanging="2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また、北区ニュースなどに募集記事を掲載した場合には、そのコピー等もあわせてご提出いただきます。</w:t>
      </w:r>
    </w:p>
    <w:p>
      <w:pPr>
        <w:pStyle w:val="Normal"/>
        <w:ind w:left="482" w:right="239" w:hanging="2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実施事業に参加した方の名簿（会員用、一般用の２種類）を事業実施後にご提出いただきます。</w:t>
      </w:r>
    </w:p>
    <w:p>
      <w:pPr>
        <w:pStyle w:val="Normal"/>
        <w:ind w:right="239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91770</wp:posOffset>
                </wp:positionV>
                <wp:extent cx="5969000" cy="741045"/>
                <wp:effectExtent l="5080" t="444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740880"/>
                          <a:chOff x="0" y="0"/>
                          <a:chExt cx="5969160" cy="740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96844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684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この申請書は、事業実施日の２０日前まで（提出期限が、区役所の閉庁日にあたる場合は、直前の開庁日まで）に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なお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wav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提出期限を過ぎた申請については、一切受け付けません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5.1pt;width:470pt;height:58.35pt" coordorigin="141,302" coordsize="9400,1167">
                <v:roundrect id="shape_0" fillcolor="white" stroked="t" o:allowincell="f" style="position:absolute;left:142;top:303;width:9398;height:11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302;width:9398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この申請書は、事業実施日の２０日前まで（提出期限が、区役所の閉庁日にあたる場合は、直前の開庁日まで）に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なお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wav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提出期限を過ぎた申請については、一切受け付けませ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6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tabs>
          <w:tab w:val="clear" w:pos="840"/>
          <w:tab w:val="left" w:pos="16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6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6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6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生涯学習講座支援事業連続コース日程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sz w:val="40"/>
          <w:szCs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379"/>
      </w:tblGrid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／月日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  <w:sz w:val="24"/>
              </w:rPr>
              <w:t>各回の学習内容及び学習方法</w:t>
            </w:r>
          </w:p>
        </w:tc>
      </w:tr>
      <w:tr>
        <w:trPr>
          <w:trHeight w:val="2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第１回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　月　　日</w:t>
            </w: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</w:t>
            </w: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1084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FFFFFF"/>
                <w:sz w:val="24"/>
              </w:rPr>
              <w:t>あ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時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分～</w:t>
            </w:r>
          </w:p>
          <w:p>
            <w:pPr>
              <w:pStyle w:val="Normal"/>
              <w:ind w:left="723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　時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会場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第２回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　月　　日</w:t>
            </w: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</w:t>
            </w: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1084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FFFFFF"/>
                <w:sz w:val="24"/>
              </w:rPr>
              <w:t>あ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時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分～</w:t>
            </w:r>
          </w:p>
          <w:p>
            <w:pPr>
              <w:pStyle w:val="Normal"/>
              <w:ind w:left="723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　時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会場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第３回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　月　　日</w:t>
            </w: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</w:t>
            </w: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1084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FFFFFF"/>
                <w:sz w:val="24"/>
              </w:rPr>
              <w:t>あ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時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分～</w:t>
            </w:r>
          </w:p>
          <w:p>
            <w:pPr>
              <w:pStyle w:val="Normal"/>
              <w:ind w:left="723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　時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会場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第４回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　月　　日</w:t>
            </w: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</w:t>
            </w: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1084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FFFFFF"/>
                <w:sz w:val="24"/>
              </w:rPr>
              <w:t>あ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時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分～</w:t>
            </w:r>
          </w:p>
          <w:p>
            <w:pPr>
              <w:pStyle w:val="Normal"/>
              <w:ind w:left="723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　時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会場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第５回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　月　　日</w:t>
            </w: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</w:t>
            </w: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1084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FFFFFF"/>
                <w:sz w:val="24"/>
              </w:rPr>
              <w:t>あ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時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分～</w:t>
            </w:r>
          </w:p>
          <w:p>
            <w:pPr>
              <w:pStyle w:val="Normal"/>
              <w:ind w:left="723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　　時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会場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0:00Z</dcterms:created>
  <dc:creator>fujieda-192e</dc:creator>
  <dc:description/>
  <cp:keywords/>
  <dc:language>en-US</dc:language>
  <cp:lastModifiedBy>四方田　美穂</cp:lastModifiedBy>
  <cp:lastPrinted>2016-05-06T19:48:00Z</cp:lastPrinted>
  <dcterms:modified xsi:type="dcterms:W3CDTF">2019-02-05T04:55:00Z</dcterms:modified>
  <cp:revision>16</cp:revision>
  <dc:subject/>
  <dc:title>外 部 講 師 派 遣 依 頼 申 請 書</dc:title>
</cp:coreProperties>
</file>