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32"/>
          <w:szCs w:val="32"/>
        </w:rPr>
        <w:t>生涯学習講座支援申請書</w:t>
      </w:r>
      <w:r>
        <w:rPr>
          <w:rFonts w:eastAsia="ＭＳ ゴシック;MS Gothic" w:cs="ＭＳ ゴシック;MS Gothic" w:ascii="ＭＳ ゴシック;MS Gothic" w:hAnsi="ＭＳ ゴシック;MS Gothic"/>
          <w:b/>
          <w:spacing w:val="8"/>
          <w:kern w:val="0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32"/>
          <w:szCs w:val="32"/>
        </w:rPr>
        <w:t>１回コース</w:t>
      </w:r>
      <w:r>
        <w:rPr>
          <w:rFonts w:eastAsia="ＭＳ ゴシック;MS Gothic" w:cs="ＭＳ ゴシック;MS Gothic" w:ascii="ＭＳ ゴシック;MS Gothic" w:hAnsi="ＭＳ ゴシック;MS Gothic"/>
          <w:b/>
          <w:spacing w:val="-2"/>
          <w:kern w:val="0"/>
          <w:sz w:val="32"/>
          <w:szCs w:val="32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東京都北区教育委員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教育振興部　</w:t>
      </w:r>
      <w:r>
        <w:rPr>
          <w:rFonts w:ascii="ＭＳ ゴシック;MS Gothic" w:hAnsi="ＭＳ ゴシック;MS Gothic" w:cs="ＭＳ ゴシック;MS Gothic" w:eastAsia="ＭＳ ゴシック;MS Gothic"/>
          <w:b/>
          <w:spacing w:val="16"/>
          <w:w w:val="87"/>
          <w:kern w:val="0"/>
          <w:sz w:val="22"/>
          <w:szCs w:val="22"/>
        </w:rPr>
        <w:t>生涯学習・学校地域連携課</w:t>
      </w:r>
      <w:r>
        <w:rPr>
          <w:rFonts w:ascii="ＭＳ ゴシック;MS Gothic" w:hAnsi="ＭＳ ゴシック;MS Gothic" w:cs="ＭＳ ゴシック;MS Gothic" w:eastAsia="ＭＳ ゴシック;MS Gothic"/>
          <w:b/>
          <w:spacing w:val="7"/>
          <w:w w:val="87"/>
          <w:kern w:val="0"/>
          <w:sz w:val="22"/>
          <w:szCs w:val="22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様</w:t>
      </w:r>
    </w:p>
    <w:p>
      <w:pPr>
        <w:pStyle w:val="Normal"/>
        <w:ind w:left="530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団体名：</w:t>
      </w:r>
    </w:p>
    <w:p>
      <w:pPr>
        <w:pStyle w:val="Normal"/>
        <w:ind w:left="530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社会教育関係団体登録番号</w:t>
      </w:r>
    </w:p>
    <w:p>
      <w:pPr>
        <w:pStyle w:val="Normal"/>
        <w:ind w:left="530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　　　　　　　　　　　　　　　　〕</w:t>
      </w:r>
    </w:p>
    <w:p>
      <w:pPr>
        <w:pStyle w:val="Normal"/>
        <w:ind w:left="530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名：</w:t>
      </w:r>
    </w:p>
    <w:p>
      <w:pPr>
        <w:pStyle w:val="Normal"/>
        <w:ind w:left="530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　　所：</w:t>
      </w:r>
    </w:p>
    <w:p>
      <w:pPr>
        <w:pStyle w:val="Normal"/>
        <w:ind w:left="530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次のとおり、北区生涯学習講座支援（１回コース）を申し込みます。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773"/>
        <w:gridCol w:w="2145"/>
        <w:gridCol w:w="2775"/>
      </w:tblGrid>
      <w:tr>
        <w:trPr>
          <w:trHeight w:val="5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名（テーマ）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Cs w:val="21"/>
              </w:rPr>
              <w:t>実施予定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時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年　 月　 日（　）   時   分～   時   分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Cs w:val="21"/>
              </w:rPr>
              <w:t>実施場所（会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Cs w:val="21"/>
              </w:rPr>
              <w:t>）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　　　　　　師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氏名：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肩書：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住所：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電話：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Cs w:val="21"/>
              </w:rPr>
              <w:t>講師謝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Cs w:val="21"/>
              </w:rPr>
              <w:t>参加予定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講師謝礼金とは、区で助成する金額を含めた金額で、実際に講師に支払う金額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参加を呼びかける方法（具体的にお書きください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160</wp:posOffset>
                </wp:positionV>
                <wp:extent cx="5969000" cy="741045"/>
                <wp:effectExtent l="5080" t="4445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740880"/>
                          <a:chOff x="0" y="0"/>
                          <a:chExt cx="5969160" cy="7408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968440" cy="74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6844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この申請書は、事業実施日の２０日前まで（提出期限が、区役所の閉庁日にあたる場合は、直前の開庁日まで）にご提出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なお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wave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提出期限を過ぎた申請については、一切受け付けません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0.8pt;width:470pt;height:58.35pt" coordorigin="-99,16" coordsize="9400,1167">
                <v:roundrect id="shape_0" fillcolor="white" stroked="t" o:allowincell="f" style="position:absolute;left:-98;top:17;width:9398;height:11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9;top:16;width:9398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この申請書は、事業実施日の２０日前まで（提出期限が、区役所の閉庁日にあたる場合は、直前の開庁日まで）にご提出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なお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wave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提出期限を過ぎた申請については、一切受け付けません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22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裏面につづく）</w:t>
      </w:r>
      <w:r>
        <w:br w:type="page"/>
      </w:r>
    </w:p>
    <w:p>
      <w:pPr>
        <w:pStyle w:val="Normal"/>
        <w:ind w:firstLine="722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事業実施目的（通常の活動との相違点を交えて、具体的にお書きください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6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学習内容及び学習方法（具体的にお書きください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参加費の徴収　　なし　 あり（　　　　　円。ただし　　　　　　として）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82" w:right="239" w:hanging="2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参加者募集チラシ、ポスター事業で配布したレジュメ等を事業実施後にご提出いただきます</w:t>
      </w:r>
    </w:p>
    <w:p>
      <w:pPr>
        <w:pStyle w:val="Normal"/>
        <w:ind w:left="482" w:right="239" w:hanging="2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また、北区ニュースなどに募集記事を掲載した場合には、そのコピー等もあわせてご提出いただきます。</w:t>
      </w:r>
    </w:p>
    <w:p>
      <w:pPr>
        <w:pStyle w:val="Normal"/>
        <w:ind w:left="482" w:right="239" w:hanging="2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実施事業に参加した方の名簿（会員用、一般用の２種類）を事業実施後にご提出いただ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11:00Z</dcterms:created>
  <dc:creator>fujieda-192e</dc:creator>
  <dc:description/>
  <cp:keywords/>
  <dc:language>en-US</dc:language>
  <cp:lastModifiedBy>四方田　美穂</cp:lastModifiedBy>
  <cp:lastPrinted>2011-04-08T10:25:00Z</cp:lastPrinted>
  <dcterms:modified xsi:type="dcterms:W3CDTF">2019-02-05T04:54:00Z</dcterms:modified>
  <cp:revision>6</cp:revision>
  <dc:subject/>
  <dc:title>外 部 講 師 派 遣 依 頼 申 請 書</dc:title>
</cp:coreProperties>
</file>