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東京都北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</w:tblGrid>
      <w:tr>
        <w:trPr>
          <w:trHeight w:val="12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又は名称及び住所並びに法人にあつてはその代表者の氏名）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97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/>
  <dc:description/>
  <cp:keywords/>
  <dc:language>en-US</dc:language>
  <cp:lastModifiedBy>堀家 隆史</cp:lastModifiedBy>
  <dcterms:modified xsi:type="dcterms:W3CDTF">2021-04-21T04:08:00Z</dcterms:modified>
  <cp:revision>8</cp:revision>
  <dc:subject/>
  <dc:title/>
</cp:coreProperties>
</file>