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8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2"/>
          <w:szCs w:val="22"/>
        </w:rPr>
        <w:t>第１号様式（第５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都北区美化ボランテｲア活動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5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東京都北区長　　殿　　　　　　　　　　　　　　　　年　　月　　日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32"/>
        <w:gridCol w:w="305"/>
        <w:gridCol w:w="160"/>
        <w:gridCol w:w="465"/>
        <w:gridCol w:w="465"/>
        <w:gridCol w:w="465"/>
        <w:gridCol w:w="453"/>
        <w:gridCol w:w="12"/>
        <w:gridCol w:w="465"/>
        <w:gridCol w:w="465"/>
        <w:gridCol w:w="345"/>
        <w:gridCol w:w="120"/>
        <w:gridCol w:w="465"/>
        <w:gridCol w:w="465"/>
        <w:gridCol w:w="243"/>
        <w:gridCol w:w="222"/>
        <w:gridCol w:w="465"/>
        <w:gridCol w:w="629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化ボランテｲア活動希望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商店街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人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）名</w:t>
            </w:r>
          </w:p>
        </w:tc>
      </w:tr>
      <w:tr>
        <w:trPr>
          <w:trHeight w:val="7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　　北区　太郎</w:t>
            </w:r>
          </w:p>
        </w:tc>
      </w:tr>
      <w:tr>
        <w:trPr>
          <w:trHeight w:val="69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代表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〒　　　北区</w:t>
            </w:r>
            <w:r>
              <w:rPr>
                <w:sz w:val="22"/>
                <w:szCs w:val="22"/>
              </w:rPr>
              <w:t>王子本町</w:t>
            </w: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eastAsia="zh-CN"/>
              </w:rPr>
              <w:t>－</w:t>
            </w: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eastAsia="zh-CN"/>
              </w:rPr>
              <w:t>－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2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連絡先</w:t>
            </w:r>
          </w:p>
        </w:tc>
        <w:tc>
          <w:tcPr>
            <w:tcW w:w="5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3908-1111         FA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908-111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活動対象施設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別図箇所）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通り歩道花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期間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年４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ind w:left="1760" w:hanging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年３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まで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9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年　　　間　　　計　　　画</w:t>
            </w:r>
          </w:p>
        </w:tc>
      </w:tr>
      <w:tr>
        <w:trPr>
          <w:trHeight w:val="33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活動内容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施設の清掃活動、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化活動など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冬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清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　動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回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月）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随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苗への水やり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壇やﾌﾟﾗﾝﾀｰ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草取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　動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回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月）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随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苗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植替</w:t>
            </w:r>
            <w:r>
              <w:rPr>
                <w:kern w:val="0"/>
                <w:sz w:val="22"/>
                <w:szCs w:val="22"/>
              </w:rPr>
              <w:t>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　動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回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月）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  <w:tc>
          <w:tcPr>
            <w:tcW w:w="7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（施設管理　担当課）</w:t>
      </w:r>
    </w:p>
    <w:p>
      <w:pPr>
        <w:pStyle w:val="Normal"/>
        <w:jc w:val="right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北区　　　　　　部　　　　　課　　　　　係</w:t>
      </w:r>
    </w:p>
    <w:sectPr>
      <w:type w:val="nextPage"/>
      <w:pgSz w:w="11906" w:h="16838"/>
      <w:pgMar w:left="1531" w:right="1466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7:00Z</dcterms:created>
  <dc:creator>笹岡　つや子</dc:creator>
  <dc:description/>
  <cp:keywords/>
  <dc:language>en-US</dc:language>
  <cp:lastModifiedBy>東京都北区</cp:lastModifiedBy>
  <cp:lastPrinted>2005-01-26T16:48:00Z</cp:lastPrinted>
  <dcterms:modified xsi:type="dcterms:W3CDTF">2007-10-15T02:37:00Z</dcterms:modified>
  <cp:revision>4</cp:revision>
  <dc:subject/>
  <dc:title>第１号様式（第６条第１項関係）</dc:title>
</cp:coreProperties>
</file>