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02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5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before="180" w:after="18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東 京 都 北 区 長　殿</w:t>
            </w:r>
          </w:p>
          <w:p>
            <w:pPr>
              <w:pStyle w:val="Normal"/>
              <w:snapToGrid w:val="false"/>
              <w:spacing w:lineRule="auto" w:line="360" w:before="180" w:after="180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60" w:before="180" w:after="180"/>
              <w:ind w:right="258"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firstLine="50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く同意又は協議申請書</w:t>
            </w:r>
          </w:p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before="180" w:after="1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6375</wp:posOffset>
                      </wp:positionV>
                      <wp:extent cx="3771265" cy="681355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681480"/>
                                <a:chOff x="0" y="0"/>
                                <a:chExt cx="3771360" cy="68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600" y="720"/>
                                  <a:ext cx="3659400" cy="68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7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関係ある公共施設の管理者として、同意願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spacing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1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設置される公共施設の管理につき、協議いた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08360" cy="5670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6.25pt;width:296.95pt;height:53.65pt" coordorigin="360,325" coordsize="5939,10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;top:326;width:5762;height:10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7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関係ある公共施設の管理者として、同意願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1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置される公共施設の管理につき、協議いた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t" style="position:absolute;left:360;top:325;width:5839;height:892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き、別添開発計画について</w:t>
            </w:r>
          </w:p>
          <w:p>
            <w:pPr>
              <w:pStyle w:val="Normal"/>
              <w:snapToGrid w:val="false"/>
              <w:spacing w:lineRule="auto" w:line="276" w:before="360" w:after="180"/>
              <w:ind w:firstLine="6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いので申請します。</w:t>
            </w:r>
          </w:p>
          <w:p>
            <w:pPr>
              <w:pStyle w:val="Normal"/>
              <w:snapToGrid w:val="false"/>
              <w:spacing w:before="180" w:after="180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before="180" w:after="180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記</w:t>
            </w:r>
          </w:p>
          <w:tbl>
            <w:tblPr>
              <w:tblW w:w="9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480"/>
              <w:gridCol w:w="497"/>
              <w:gridCol w:w="5997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ind w:left="102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開発区域所在地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997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北区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ind w:left="102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開発区域の面積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997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㎡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ind w:left="156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開発行為に関係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ind w:left="156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する公共施設名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997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414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ind w:left="102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添付図書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997" w:type="dxa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・開発区域位置図及び区域図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ind w:left="210" w:hanging="21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・開発区域となるべき土地の不動産登記法（平成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6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法律第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23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号）第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4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条第１項に規定する地図又は同条第４項に規定する地図に準ずる図面の写し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・開発区域となるべき土地の地番表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・開発区域となるべき土地の面積求積図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・公共施設に関する図面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・現況図及び土地利用計画図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・その他区長が必要と認める図書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36:00Z</dcterms:created>
  <dc:creator>takasugi-1af1</dc:creator>
  <dc:description/>
  <cp:keywords/>
  <dc:language>en-US</dc:language>
  <cp:lastModifiedBy>山本 直</cp:lastModifiedBy>
  <cp:lastPrinted>2011-12-05T14:37:00Z</cp:lastPrinted>
  <dcterms:modified xsi:type="dcterms:W3CDTF">2021-06-09T09:23:00Z</dcterms:modified>
  <cp:revision>13</cp:revision>
  <dc:subject/>
  <dc:title>年　　月　　日</dc:title>
</cp:coreProperties>
</file>