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20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6535</wp:posOffset>
                </wp:positionH>
                <wp:positionV relativeFrom="paragraph">
                  <wp:posOffset>-188595</wp:posOffset>
                </wp:positionV>
                <wp:extent cx="25253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第８号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・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1.2pt;mso-wrap-distance-left:9.05pt;mso-wrap-distance-right:9.05pt;mso-wrap-distance-top:0pt;mso-wrap-distance-bottom:0pt;margin-top:-14.8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第８号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・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20"/>
        <w:ind w:left="-1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１面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7754"/>
        <w:gridCol w:w="265"/>
      </w:tblGrid>
      <w:tr>
        <w:trPr>
          <w:trHeight w:val="13075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5988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　　　─　　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定期調査報告概要書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第一面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ind w:firstLine="285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4625</wp:posOffset>
                      </wp:positionV>
                      <wp:extent cx="554418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3.75pt" to="445pt,1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調査等の概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１　所有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.4pt" to="444.9pt,1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住所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２　管理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860</wp:posOffset>
                      </wp:positionV>
                      <wp:extent cx="554418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1.8pt" to="444.4pt,11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住所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３　調査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代表となる調査者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資格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tabs>
                <w:tab w:val="clear" w:pos="851"/>
                <w:tab w:val="left" w:pos="6258" w:leader="none"/>
              </w:tabs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勤務先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事務所　　　　　　　　　　　（　　　　）知事登録第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ト　電話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その他の調査者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資格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tabs>
                <w:tab w:val="clear" w:pos="851"/>
                <w:tab w:val="left" w:pos="6153" w:leader="none"/>
              </w:tabs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勤務先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事務所　　　　　　　　　　　（　　　　）知事登録第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2085</wp:posOffset>
                      </wp:positionV>
                      <wp:extent cx="554418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.55pt" to="444.9pt,1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ト　電話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４　報告対象建築物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名称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名称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8435</wp:posOffset>
                      </wp:positionV>
                      <wp:extent cx="554418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4.05pt" to="444.9pt,14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用途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５　調査による指摘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指摘の内容】　　 □要是正の指摘あり（□既存不適格）　　□指摘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指摘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改善予定の有無】 □有（　　　年　　月に改善予定）　  　□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3670</wp:posOffset>
                      </wp:positionV>
                      <wp:extent cx="5544185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2.1pt" to="445pt,12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その他特記事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６　調査及び検査の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今回の調査】　　　　　　　　　年　　月　　日実施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前回の調査】　　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防火設備の検査】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建築設備の検査】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2.4pt" to="445.65pt,1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昇降機等の検査】　□実施（　　年　　月　　日報告）　  　□未実施　  　□対象外</w:t>
            </w:r>
          </w:p>
        </w:tc>
      </w:tr>
      <w:tr>
        <w:trPr>
          <w:trHeight w:val="7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付欄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linesAndChars" w:linePitch="710" w:charSpace="21503"/>
        </w:sectPr>
        <w:pStyle w:val="Normal"/>
        <w:overflowPunct w:val="false"/>
        <w:autoSpaceDE w:val="false"/>
        <w:spacing w:lineRule="exact" w:line="22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日本産業規格Ａ列４番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15224" w:hRule="exac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87855</wp:posOffset>
                      </wp:positionV>
                      <wp:extent cx="554418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48.65pt" to="444.5pt,14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926080</wp:posOffset>
                      </wp:positionV>
                      <wp:extent cx="554418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30.4pt" to="444.5pt,23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635625</wp:posOffset>
                      </wp:positionV>
                      <wp:extent cx="554418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443.75pt" to="444.5pt,44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第二面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７　建築物等に係る不具合等の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不具合等】　　　　□有　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不具合等の記録】　□有　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不具合等の概要】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改善の状況】　□実施済　　□改善予定（　　年　　月に改善予定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8115</wp:posOffset>
                      </wp:positionV>
                      <wp:extent cx="554418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45pt" to="444.5pt,1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□予定なし（理由：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ind w:firstLine="285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3830</wp:posOffset>
                      </wp:positionV>
                      <wp:extent cx="554418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9pt" to="444.5pt,1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及びその敷地に関する事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１　敷地の位置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防火地域等】□防火地域　□準防火地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□その他（　　　　　　　　　　　　　　）　□指定なし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用途地域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２　建築物及びその敷地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構造】□鉄筋コンクリート造　□鉄骨鉄筋コンクリート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□鉄骨造　　　　　　　□その他（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階数】　　　地上　　　階　　地下　　　階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敷地面積】　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建築面積】　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延べ面積】　　　　　　　　㎡　（今回報告部分の床面積の合計　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３　階別用途別床面積】　　　　　　　　用途　　　　　　床面積　　　　　　階別床面積の合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階別用途別】　　（　　　階）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　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　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　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　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　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用途別】　　　　 　　　　　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４　性能検証法等の適用】　□耐火性能検証法　□防火区画検証法　□区画避難安全検証法（　　階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□階避難安全検証法（　　階）　□全館避難安全検証法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3510</wp:posOffset>
                      </wp:positionV>
                      <wp:extent cx="554418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1.3pt" to="444.5pt,1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□その他（　　　　　　　　　　　　　　　）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５　増築、改築、用途変更等の経過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6845</wp:posOffset>
                      </wp:positionV>
                      <wp:extent cx="554418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35pt" to="444.5pt,12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６　関連図書の整備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確認に要した図書】　□有（□各階平面図あり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確認済証】　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完了検査に要した図書】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検査済証】　　□有　□無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維持保全に関する準則又は計画】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7640</wp:posOffset>
                      </wp:positionV>
                      <wp:extent cx="5544185" cy="0"/>
                      <wp:effectExtent l="0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3.2pt" to="445.25pt,1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前回の調査に関する書類の写し】　□有　□無　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７　備考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54940</wp:posOffset>
                      </wp:positionV>
                      <wp:extent cx="5544185" cy="0"/>
                      <wp:effectExtent l="0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2.2pt" to="445.25pt,12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41" w:hanging="114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注意）１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707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２　この様式には、別記第４号様式に記入した内容と同じ内容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707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３　第一面５欄の「ロ」及び「ニ」には別記第４号様式第三面２欄から４欄までにおいて指摘のあっ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85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項目について、第二面７欄の「ハ」は同様式第四面に記入された事項を全て記入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-141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２面）</w:t>
      </w:r>
    </w:p>
    <w:p>
      <w:pPr>
        <w:pStyle w:val="Normal"/>
        <w:overflowPunct w:val="false"/>
        <w:autoSpaceDE w:val="false"/>
        <w:spacing w:lineRule="exact" w:line="220"/>
        <w:jc w:val="righ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日本産業規格Ａ列４番）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7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altName w:val="Map Symbols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;Map Symbol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;Map Symbols" w:hAnsi="Times New Roman;Map Symbols" w:cs="Times New Roman;Map Symbols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26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3:00Z</dcterms:created>
  <dc:creator/>
  <dc:description/>
  <dc:language>en-US</dc:language>
  <cp:lastModifiedBy/>
  <cp:lastPrinted>2019-03-18T14:01:00Z</cp:lastPrinted>
  <dcterms:modified xsi:type="dcterms:W3CDTF">2021-08-2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