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７号様式（第１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6096000" cy="8915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91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75pt;width:479.95pt;height:70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</w:rPr>
                              <w:t>東京都北区重度障害者等就労支援事業補助金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  <w:szCs w:val="24"/>
                        </w:rPr>
                        <w:t>東京都北区重度障害者等就労支援事業補助金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東京都北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サービス内容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就労支援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サービス内容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就労支援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pacing w:val="2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67"/>
                              <w:gridCol w:w="320"/>
                              <w:gridCol w:w="1379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9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67"/>
                        <w:gridCol w:w="320"/>
                        <w:gridCol w:w="1379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9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9:00Z</dcterms:created>
  <dc:creator>Tsukiyo Saitoh</dc:creator>
  <dc:description/>
  <cp:keywords/>
  <dc:language>en-US</dc:language>
  <cp:lastModifiedBy>佐藤　麻紀</cp:lastModifiedBy>
  <cp:lastPrinted>2021-04-23T20:15:00Z</cp:lastPrinted>
  <dcterms:modified xsi:type="dcterms:W3CDTF">2023-12-01T08:11:00Z</dcterms:modified>
  <cp:revision>1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