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04775</wp:posOffset>
                </wp:positionV>
                <wp:extent cx="6858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pt;mso-wrap-distance-left:9.05pt;mso-wrap-distance-right:9.05pt;mso-wrap-distance-top:0pt;mso-wrap-distance-bottom:0pt;margin-top:8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0"/>
        <w:gridCol w:w="2880"/>
        <w:gridCol w:w="3448"/>
      </w:tblGrid>
      <w:tr>
        <w:trPr>
          <w:trHeight w:val="3176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手数料免除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13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00" w:hanging="0"/>
              <w:rPr>
                <w:szCs w:val="21"/>
              </w:rPr>
            </w:pPr>
            <w:r>
              <w:rPr>
                <w:szCs w:val="21"/>
              </w:rPr>
              <w:t>東京都北区長　　殿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申請者　住所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氏名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東京都北区手数料条例第６条の規定による免除を申請します。</w:t>
            </w:r>
          </w:p>
        </w:tc>
      </w:tr>
      <w:tr>
        <w:trPr>
          <w:trHeight w:val="21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手数料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ものに○を付けること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確認申請手数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法第４３条第２項の許可・認定申請手数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　地区計画等の認定に係る手数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　計画変更確認申請手数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５　中間検査申請手数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６　完了検査申請手数料</w:t>
            </w:r>
          </w:p>
        </w:tc>
      </w:tr>
      <w:tr>
        <w:trPr>
          <w:trHeight w:val="6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１、４、５、６に関する申請が、建築設備若しくは、擁壁である場合は次のどちらかに○をつけること。（　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建築設備　　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擁壁　）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請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住宅の被害程度に○を付けること。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居住していた住宅が今回の東日本大震災で滅失、破損（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全壊　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大規模半壊　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半壊）し、新たに居住のために住宅を建築するため。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敷地の地名・地番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建物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ものに○を付けること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戸建ての住宅　　　　２　長屋　　　　３　共同住宅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対象建築物に住宅以外の用途がある場合は次のどちらかに○をつけること。（　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兼用　　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併用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住宅以外の用途（　　　　　　　　　　）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建築物の延べ面積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体の延べ面積　　　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住宅以外の用途に供する部分　　　　　　　㎡）※該当する場合のみ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＊受付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免除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＊確認番号欄</w:t>
            </w:r>
          </w:p>
        </w:tc>
      </w:tr>
      <w:tr>
        <w:trPr>
          <w:trHeight w:val="52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0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55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95885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１　＊印欄は記入しないこ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２　証する書類を添付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.55pt;mso-position-vertical-relative:text;margin-left:27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　１　＊印欄は記入しないこと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２　証する書類を添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43:00Z</dcterms:created>
  <dc:creator>東京都</dc:creator>
  <dc:description/>
  <cp:keywords/>
  <dc:language>en-US</dc:language>
  <cp:lastModifiedBy>佐藤　芳宣</cp:lastModifiedBy>
  <cp:lastPrinted>2019-05-10T09:45:00Z</cp:lastPrinted>
  <dcterms:modified xsi:type="dcterms:W3CDTF">2024-04-18T01:52:00Z</dcterms:modified>
  <cp:revision>16</cp:revision>
  <dc:subject/>
  <dc:title>東日本大震災に伴う確認申請等の手数料の免除について</dc:title>
</cp:coreProperties>
</file>