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日　時　　　　　　　年　　月　　日　　　時から　　時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場　所　　　　　　　区　　　町　　丁目　　番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出席者　　　　　名　出席役員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議事の経過及び結果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氏が議長席に着き、議事に入っ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号議案　北区地域づくり応援団事業への申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～　議事内容　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北区地域づくり応援団事業へ申請することについて、満場一致で決定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議長は、議事録署名人について諮ったところ、　　　　　　氏と　　　　　　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が満場一致で選任され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議　長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3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議事録署名人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31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議事録署名人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397" w:bottom="851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sz w:val="21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Mail1">
    <w:name w:val="mail1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3:00Z</dcterms:created>
  <dc:creator>東京都北区</dc:creator>
  <dc:description/>
  <cp:keywords/>
  <dc:language>en-US</dc:language>
  <cp:lastModifiedBy>岩田 美佳</cp:lastModifiedBy>
  <cp:lastPrinted>2019-11-20T16:49:00Z</cp:lastPrinted>
  <dcterms:modified xsi:type="dcterms:W3CDTF">2019-11-20T07:54:00Z</dcterms:modified>
  <cp:revision>3</cp:revision>
  <dc:subject/>
  <dc:title>４月１日号北区ニュース原稿</dc:title>
</cp:coreProperties>
</file>