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号様式（別紙２）（第５条関係）</w:t>
      </w:r>
    </w:p>
    <w:p>
      <w:pPr>
        <w:pStyle w:val="Normal"/>
        <w:jc w:val="center"/>
        <w:rPr/>
      </w:pPr>
      <w:r>
        <w:rPr/>
        <w:t>事業実施計画書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087"/>
      </w:tblGrid>
      <w:tr>
        <w:trPr>
          <w:trHeight w:val="434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事業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2"/>
                <w:szCs w:val="22"/>
              </w:rPr>
              <w:t>事業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何を目指すか）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2"/>
                <w:szCs w:val="22"/>
              </w:rPr>
              <w:t>申請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実施予定日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　月　　　　日（開始）　～　　　　　年　　　　月　　　　日（終了）　　　　　　　　　　　　　　　　　　　　　　　　　　　　</w:t>
            </w:r>
          </w:p>
        </w:tc>
      </w:tr>
      <w:tr>
        <w:trPr>
          <w:trHeight w:val="41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助成事業の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事業内容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スケジュールなど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  <w:tr>
        <w:trPr>
          <w:trHeight w:val="3108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実施の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どのような地域課題が解決できるか）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程度）</w:t>
            </w:r>
          </w:p>
        </w:tc>
      </w:tr>
    </w:tbl>
    <w:p>
      <w:pPr>
        <w:pStyle w:val="Normal"/>
        <w:ind w:firstLine="28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6:00Z</dcterms:created>
  <dc:creator>東京都北区</dc:creator>
  <dc:description/>
  <dc:language>en-US</dc:language>
  <cp:lastModifiedBy>西野　嵩人</cp:lastModifiedBy>
  <cp:lastPrinted>2016-11-25T09:27:00Z</cp:lastPrinted>
  <dcterms:modified xsi:type="dcterms:W3CDTF">2017-12-01T07:46:00Z</dcterms:modified>
  <cp:revision>2</cp:revision>
  <dc:subject/>
  <dc:title>４月１日号北区ニュース原稿</dc:title>
</cp:coreProperties>
</file>