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１号様式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w w:val="200"/>
        </w:rPr>
        <w:t>東京都北区長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　　町会自治会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(</w:t>
      </w:r>
      <w:r>
        <w:rPr/>
        <w:t>代表者</w:t>
      </w:r>
      <w:r>
        <w:rPr/>
        <w:t xml:space="preserve">) </w:t>
      </w:r>
      <w:r>
        <w:rPr/>
        <w:t>住   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氏　 名　　　　　　　　　　　 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電　 話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東京都北区私道防犯灯補助金交付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交付されたく、関係書類を添えて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．交　付　申　請　金　額          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trike/>
        </w:rPr>
      </w:pPr>
      <w:r>
        <w:rPr>
          <w:rFonts w:cs="Times New Roman" w:ascii="Century" w:hAnsi="Century"/>
          <w:strike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＊添　　付　　書　　類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設 置 場 所 、種 別 等 を 明 示 し た 図 面</w:t>
      </w:r>
    </w:p>
    <w:p>
      <w:pPr>
        <w:pStyle w:val="Normal"/>
        <w:bidi w:val="0"/>
        <w:spacing w:lineRule="atLeast" w:line="240"/>
        <w:ind w:left="240" w:right="0" w:hanging="240"/>
        <w:rPr/>
      </w:pPr>
      <w:r>
        <w:rPr/>
        <w:t>　　</w:t>
      </w:r>
      <w:r>
        <w:rPr>
          <w:color w:val="auto"/>
        </w:rPr>
        <w:t>前年度の電気料金の領収書の写し（町会・自治会名義か町会・自治会長等町会・自治会役員の名義に限る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2</Words>
  <Characters>488</Characters>
  <CharactersWithSpaces>417</CharactersWithSpaces>
  <Company>東京都北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0:00Z</dcterms:created>
  <dc:creator>道路課</dc:creator>
  <dc:description/>
  <dc:language>en-US</dc:language>
  <cp:lastModifiedBy/>
  <cp:lastPrinted>2010-01-04T15:55:00Z</cp:lastPrinted>
  <dcterms:modified xsi:type="dcterms:W3CDTF">2022-06-17T16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中　美優</vt:lpwstr>
  </property>
</Properties>
</file>