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６号様式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w w:val="200"/>
        </w:rPr>
        <w:t>東京都北区長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町会自治会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   表   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住   所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 xml:space="preserve">氏   名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電   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東京都北区私道防犯灯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w w:val="200"/>
        </w:rPr>
        <w:t>設     置</w:t>
      </w:r>
    </w:p>
    <w:p>
      <w:pPr>
        <w:pStyle w:val="Normal"/>
        <w:bidi w:val="0"/>
        <w:ind w:left="0" w:right="0" w:hanging="0"/>
        <w:rPr/>
      </w:pPr>
      <w:r>
        <w:rPr>
          <w:w w:val="200"/>
        </w:rPr>
        <w:t xml:space="preserve">                       </w:t>
      </w:r>
      <w:r>
        <w:rPr>
          <w:w w:val="200"/>
        </w:rPr>
        <w:t>届</w:t>
      </w:r>
    </w:p>
    <w:p>
      <w:pPr>
        <w:pStyle w:val="Normal"/>
        <w:bidi w:val="0"/>
        <w:ind w:left="0" w:right="0" w:hanging="0"/>
        <w:rPr/>
      </w:pPr>
      <w:r>
        <w:rPr>
          <w:w w:val="200"/>
        </w:rPr>
        <w:t xml:space="preserve">            </w:t>
      </w:r>
      <w:r>
        <w:rPr>
          <w:w w:val="200"/>
        </w:rPr>
        <w:t>廃     止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に私道防犯灯の基数に変更があったので、設置又は廃止の場所を朱書きで表示した図面を添えて、下記のとおり報告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既　　設　　基　　数                      基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</w:t>
      </w:r>
      <w:r>
        <w:rPr/>
        <w:t>設　　置　　基　　数                      基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</w:t>
      </w:r>
      <w:r>
        <w:rPr/>
        <w:t>（　　年度新たに設置され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廃　　止　　基　　数                      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 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</w:rPr>
  </w:style>
  <w:style w:type="character" w:styleId="Style15">
    <w:name w:val="結語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3</Characters>
  <CharactersWithSpaces>667</CharactersWithSpaces>
  <Company>東京都北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50:00Z</dcterms:created>
  <dc:creator>道路課</dc:creator>
  <dc:description/>
  <dc:language>en-US</dc:language>
  <cp:lastModifiedBy/>
  <cp:lastPrinted>2010-01-04T15:55:00Z</cp:lastPrinted>
  <dcterms:modified xsi:type="dcterms:W3CDTF">2022-06-17T16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中　美優</vt:lpwstr>
  </property>
</Properties>
</file>